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имназии №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» сентября 202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спортивного клуба МБОУ «Гимназия№52» на  2022-2023 уч.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Черлидинг –Михеева Д.Ф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аскетбол-Михеев Э.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олейбол –Михеев Э.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45"/>
        <w:gridCol w:w="1602"/>
        <w:gridCol w:w="1609"/>
        <w:gridCol w:w="1098"/>
        <w:gridCol w:w="1357"/>
        <w:gridCol w:w="16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 групп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Д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Э.Р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тренировочного проце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Д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Э.Р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енировочных сб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Д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Э.Р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ревнован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Д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Э.Р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Д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Э.Р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Д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Э.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02:00Z</dcterms:created>
  <dc:creator>USER</dc:creator>
  <dc:description/>
  <cp:keywords/>
  <dc:language>en-US</dc:language>
  <cp:lastModifiedBy>USER</cp:lastModifiedBy>
  <dcterms:modified xsi:type="dcterms:W3CDTF">2023-11-17T08:36:00Z</dcterms:modified>
  <cp:revision>7</cp:revision>
  <dc:subject/>
  <dc:title/>
</cp:coreProperties>
</file>